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 Technical" w:hAnsi="PL Technical" w:cs="PL Technical"/>
          <w:b/>
          <w:b/>
          <w:bCs/>
          <w:sz w:val="52"/>
          <w:lang w:val="pl-PL"/>
        </w:rPr>
      </w:pPr>
      <w:r>
        <w:rPr>
          <w:rFonts w:cs="PL Technical" w:ascii="PL Technical" w:hAnsi="PL Technical"/>
          <w:b/>
          <w:bCs/>
          <w:sz w:val="52"/>
          <w:lang w:val="pl-PL"/>
        </w:rPr>
        <w:t>Jak   Zdobyć   Harcerza  ?</w:t>
      </w:r>
    </w:p>
    <w:p>
      <w:pPr>
        <w:pStyle w:val="Normal"/>
        <w:jc w:val="center"/>
        <w:rPr>
          <w:rFonts w:ascii="PL Technical" w:hAnsi="PL Technical" w:cs="PL Technical"/>
          <w:b/>
          <w:b/>
          <w:bCs/>
          <w:sz w:val="52"/>
          <w:lang w:val="pl-PL"/>
        </w:rPr>
      </w:pPr>
      <w:r>
        <w:rPr>
          <w:rFonts w:cs="PL Technical" w:ascii="PL Technical" w:hAnsi="PL Technical"/>
          <w:b/>
          <w:bCs/>
          <w:sz w:val="52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Jak zdobyć harcerza?! – oto pytanie, które dużymi, czarnymi literami malowało mi się przed oczami. Wszędzie gdzie spojrzałam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Gdy zgłaszałam na zbiórce akces do zdobycia sprawności TWÓRCY DRUŻYNY z gwiazdką – pomysłów miałam dużo, ale teraz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zecież to nasza najtrudniejsza sprawność w Związku. TWÓRCA DRUŻYNY – pozyskuje jednego harcerza dla swojego zastępu a TWÓRCY DRUŻYNY z gwiazdką – wiadomo: trzech (że też mnie podkusiło!)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„Jak zdobyć harcerza? I to trzy razy?!” – tłukło mi się po głowie. Pełna nadziei chwytam odważnie za telefon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Halo, kto mówi? – zapytał głos po drugiej stroni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Ja – odparłam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Co za ja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ie mogę ci powiedzieć – rzuciłam tajemniczo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laczego? – zainteresował się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Jeśli nawet powiem jak się nazywam, nie powiem po co do ciebie dzwonię – usprawiedliwiałam się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laczego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ch, przestań pytać, bo tracę odwagę – rzeczywiście ją traciłam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o dobra, to o co chodzi? – zapytał zaciekawio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>Chciałam zaprzyjaźnić się z tobą – palnęłam bohatersko, używając łuku Amor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bra, dobra, przyjaciółko. Ze mnie balona nie zrobisz – sprawnie uchylił się przed strzałą. – Już ja wiem: specjalnie nie mówisz kim jesteś, potem prosisz bym wyszedł na dwór, a ty z dziewczętami będziesz się zwijała ze śmiechu, że jestem taki naiwny. Też się w to bawiłem. Dobre, co? Cześć! – rzucił słuchawkę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firstLine="348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Harcerz to takie stworzenie...” –próbowałam sobie dodać odwagi słowami mojego drużynowego – „...które, jeśli wywalą drzwiami, to pcha się oknem. Kuj żelazo póki gorące.”</w:t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ab/>
        <w:t>Wykręcam ponownie ten sam numer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Ja naprawdę nie żartuję – rzuciłam od razu po podniesieniu słuchawki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oleżanko, gdybyś nie żartowała, to byś po ludzku się przedstawiła a nie odstawiała teatru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o dobra, ale przyrzeknij, że jeśli odmówisz, to o wszystkim zapomnisz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firstLine="348"/>
        <w:jc w:val="both"/>
        <w:rPr>
          <w:sz w:val="24"/>
          <w:lang w:val="pl-PL"/>
        </w:rPr>
      </w:pPr>
      <w:r>
        <w:rPr>
          <w:sz w:val="24"/>
          <w:lang w:val="pl-PL"/>
        </w:rPr>
        <w:t>Taki był ranek. Teraz: „Przyjdzie, nie przyjdzie, przyjdzie, nie przyjdzie...” – cicho szeptałam skubiąc czwarty z kolei listek akacji.</w:t>
      </w:r>
    </w:p>
    <w:p>
      <w:pPr>
        <w:pStyle w:val="Normal"/>
        <w:ind w:left="360" w:firstLine="348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 xml:space="preserve">Harcerz jest wiernym przyjacielem przyrody, poznaje jej piękno i tajemnice” – przypomniał zmiętolony zdenerwowaniem umysł. </w:t>
      </w:r>
    </w:p>
    <w:p>
      <w:pPr>
        <w:pStyle w:val="TextBodyIndent"/>
        <w:rPr/>
      </w:pPr>
      <w:r>
        <w:rPr/>
        <w:t>Ale co to? Na końcu alejki ukazał się ON  - mój przyszły harcerz, chodząca doskonałość, kultura, królewicz z bajki, ideał. Wczoraj spośród 9000 nie zrzeszonych wybrał go naczelny komputer naszej drużyny działający na całkiem nowiutkich układach scalonych.</w:t>
      </w:r>
    </w:p>
    <w:p>
      <w:pPr>
        <w:pStyle w:val="Normal"/>
        <w:ind w:left="360" w:firstLine="348"/>
        <w:jc w:val="both"/>
        <w:rPr>
          <w:sz w:val="24"/>
          <w:lang w:val="pl-PL"/>
        </w:rPr>
      </w:pPr>
      <w:r>
        <w:rPr>
          <w:sz w:val="24"/>
          <w:lang w:val="pl-PL"/>
        </w:rPr>
        <w:t>Tymczasem ON zbliżał się. Prawdę mówiąc, rzeczywistość przedstawiała się nieco inaczej, gdyż urodę szpeciły dwa pryszcze uczepione garbatego nosa. Szedł z brzuchem wysuniętym do przodu, z rękami prawie po same łokcie w kieszeniach. Jak widać, mój harcerz kultury jeszcze nie zdążył nabyć, mimo sypiącego się wąsika.</w:t>
      </w:r>
    </w:p>
    <w:p>
      <w:pPr>
        <w:pStyle w:val="Normal"/>
        <w:ind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>Pełniejszy obraz dało mi przyjrzenie się tylnej kieszeni jego zupełnie wytartych dżinsów, z której nieśmiało, jakby z lękiem wychylała się paczka „trawki”. To wszystko mnie jednak nie zniechęcało. Musiałam udowodnić dziewczętom, że jako jedyna, która się odważyła, zdobędę TWÓRCĘ DRUŻYNY z gwiazdką, mimo przeciwności losu. „O,  Agregatorze! Jak ja nie cierpię trawki!”</w:t>
      </w:r>
    </w:p>
    <w:p>
      <w:pPr>
        <w:pStyle w:val="Normal"/>
        <w:ind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>ON, mój przyszły harcerz, z miną pyszałka, w obdartych trampkach zbliżał się do mnie. Gdy zarzucił swoją długą złotą grzywą, zrobiło mi się gorąco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, barwy narodowe! – określił mój wygląd. </w:t>
      </w:r>
    </w:p>
    <w:p>
      <w:pPr>
        <w:pStyle w:val="Normal"/>
        <w:ind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>Miałam bowiem na sobie mój najładniejszy biało-różowy komplecik. Wskazał ławkę. Całymi plecami wgniótł się w oparcie, ręce rozłożył a jej górnej krawędzi, założył nogę na nogę. Spojrzał z góry pod swoje ramię, gdzie miałam zaszczyt siedzieć i spoglądać na niego z dołu. Miał piękne, mocno zabarwione błękitem oczy. Nasz wzrok się spotkał. On uśmiechnął się szeroko i zamaszystym gestem wyjął spod siebie wygniecioną, aczkolwiek nową paczkę „trawki”. Zerwał cienką folię i otworzył klapkę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częstuj się –powiedział łaskawi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ie, dziękuję, nie palę – skrzywiłam się.</w:t>
      </w:r>
    </w:p>
    <w:p>
      <w:pPr>
        <w:pStyle w:val="Normal"/>
        <w:ind w:left="70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I walczy z nałogami” – podpowiadał rozgrzany emocjami zlasowany mózg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Łamiesz się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>Nie. Nie mam ochoty.</w:t>
      </w:r>
    </w:p>
    <w:p>
      <w:pPr>
        <w:pStyle w:val="Normal"/>
        <w:ind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>Zapalił. Wyglądało to dość zabawnie. Jego dziwne zachowanie przypominało mi, że w ubiegłym roku zdobywałam sprawność detektywa. Po chwili wnikliwej obserwacji powiedziałam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ie idzie ci to paleni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iby dlaczego? – żachną si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>To chyba twój pierwszy papieros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Takaś pewna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Tak. Bo po pierwsze, paczka jest całkiem nowa, a otworzyłeś ją dosyć niezgrabnie, zrywając folię zamiast pociągnąć to czerwone pasemko. Sama by się otworzyła. A palisz jak nowicjusz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ystra jesteś – powiedział z uznaniem. Rzucił nadpalonego peta na ziemię i rozdeptał. – Masz rację, to mój pierwszy papieros. Kupiłem je specjalnie na dzisiejsze spotkanie, dla szpanu. Takim dziewczętom, jak ty, to imponuje. Myślałem, że w taki sposób znajdziemy wspólny język. Tak więc ja już jestem zdemaskowany... Nazywam się Niko. A ty?</w:t>
      </w:r>
    </w:p>
    <w:p>
      <w:pPr>
        <w:pStyle w:val="Normal"/>
        <w:ind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>Spoglądałam na niego nieprzytomnym wzrokiem – jak te usta (takie czerwone) ładnie się układają, gdy on mówi! Jeszcze raz czytam z nich ostatnie zdanie: „Tak więc ja już jestem zdemaskowany...”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ajka – Po wypowiedzeniu mojego imienia cała harcerska moc mnie opuściła. Jeszcze coś mój skołatany umysł próbował mi podpowiedzieć ale tego nie słuchałam. Przed oczami zawirowała mi tylko złocista grzywa, skrząca się w promieniach majowego słońca. Podarte trampki z niezwykłą lekkością poczęły stąpać obok mnie. Byłam bardzo szczęśliwa, że przez chwilę zdawało mi się, że zemdleję. „Jak to dobrze, że on taki nie jest, że on tylko grał”..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Sprawności, jak nietrudno się domyśleć, nie zdobyłam. Tym razem zdobyto mnie. A pierwsza sprawnością jaką Niko zdobył zaraz po złożeniu Przyrzeczenia, był oczywiście Aktor. Teraz przygotowujemy się do zdobycia sprawności TWÓRCY DRUŻYNY z gwiazdką. Tym razem we dwoje. Mamy większe szanse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right"/>
        <w:rPr>
          <w:sz w:val="24"/>
          <w:lang w:val="pl-PL"/>
        </w:rPr>
      </w:pPr>
      <w:r>
        <w:rPr>
          <w:sz w:val="24"/>
          <w:lang w:val="pl-PL"/>
        </w:rPr>
        <w:t>AB</w:t>
      </w:r>
    </w:p>
    <w:p>
      <w:pPr>
        <w:pStyle w:val="Normal"/>
        <w:ind w:left="360" w:hanging="0"/>
        <w:jc w:val="both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  <w:t>Opowiadanie ukazało się w miesięczniku harcerskim „Drużyna-Propozycje”, maj 198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Technic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2:54:00Z</dcterms:created>
  <dc:creator>Andrzej Borudzki</dc:creator>
  <dc:description/>
  <dc:language>en-US</dc:language>
  <cp:lastModifiedBy>Andrzej Borudzki</cp:lastModifiedBy>
  <dcterms:modified xsi:type="dcterms:W3CDTF">2006-03-26T00:02:00Z</dcterms:modified>
  <cp:revision>4</cp:revision>
  <dc:subject/>
  <dc:title>Jak   Zdobyć   Harcerza  </dc:title>
</cp:coreProperties>
</file>